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>Решением общего собрания акционеров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>ОАО «Челябинский кузнечно – прессовый завод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июня 2008 года. 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брания № 1 от 25.06.2008г.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А.И. Переверз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б общем собрании акционеров ОАО «ЧКП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Абзац третий пункт 1 статьи 3 изложить в редакции: </w:t>
      </w:r>
      <w:r>
        <w:rPr/>
        <w:t>«утверждение распределения прибыли,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 убытков общества по результатам финансового года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В первом предложении пункта 2 статьи20  заменить слова: «</w:t>
      </w:r>
      <w:r>
        <w:rPr/>
        <w:t>…более чем за 65 дней…» на слова: «…более чем за 85 дней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Во втором предложении пункта 2 статьи 20  заменить слова: </w:t>
      </w:r>
      <w:r>
        <w:rPr/>
        <w:t>« не менее чем за 45 дней…»  на слова: « …не менее чем за 35 дней…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- Абзац четвертый  пункт 2 статьи 31 изложить в редакции: </w:t>
      </w:r>
      <w:r>
        <w:rPr/>
        <w:t>« утверждения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за исключением прибыли, распределенной в качестве дивидендов по результатам первого квартала, полугодия, девяти месяцев финансового года;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44"/>
        <w:jc w:val="both"/>
        <w:rPr/>
      </w:pPr>
      <w:r>
        <w:rPr>
          <w:sz w:val="24"/>
          <w:szCs w:val="24"/>
        </w:rPr>
        <w:t xml:space="preserve">Генеральный директор ОАО «ЧКПЗ»                                                     А.В. Гартунг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style44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10:00Z</dcterms:created>
  <dc:creator>Lozhkina</dc:creator>
  <dc:description/>
  <cp:keywords/>
  <dc:language>en-US</dc:language>
  <cp:lastModifiedBy>Balakina</cp:lastModifiedBy>
  <cp:lastPrinted>2008-06-26T13:34:00Z</cp:lastPrinted>
  <dcterms:modified xsi:type="dcterms:W3CDTF">2008-06-26T07:36:00Z</dcterms:modified>
  <cp:revision>6</cp:revision>
  <dc:subject/>
  <dc:title>ПРОЕКТ ИЗМЕНЕНИЙ И ДОПОЛНЕНИЙ</dc:title>
</cp:coreProperties>
</file>